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8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bookmarkStart w:id="0" w:name="OLE_LINK61"/>
            <w:bookmarkStart w:id="1" w:name="OLE_LINK60"/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 xml:space="preserve">Amendment </w:t>
            </w:r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C1D7C"/>
                <w:kern w:val="0"/>
                <w:sz w:val="30"/>
                <w:szCs w:val="30"/>
              </w:rPr>
              <w:t>International Classification of Goods and Services</w:t>
            </w:r>
          </w:p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C1D7C"/>
                <w:kern w:val="0"/>
                <w:sz w:val="30"/>
                <w:szCs w:val="30"/>
              </w:rPr>
              <w:t>for Trademark Registration</w:t>
            </w:r>
            <w:r>
              <w:rPr>
                <w:rFonts w:cs="Times New Roman" w:ascii="Times New Roman" w:hAnsi="Times New Roman"/>
                <w:b/>
                <w:bCs/>
                <w:i/>
                <w:color w:val="0C1D7C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>– Tenth (10th) Edition, Version 201</w:t>
            </w:r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C1D7C"/>
                <w:kern w:val="0"/>
                <w:sz w:val="30"/>
                <w:szCs w:val="3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050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3060"/>
              <w:gridCol w:w="1938"/>
              <w:gridCol w:w="3978"/>
            </w:tblGrid>
            <w:tr>
              <w:trPr/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December 17, 2013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0500" w:type="dxa"/>
            <w:tcBorders/>
          </w:tcPr>
          <w:tbl>
            <w:tblPr>
              <w:tblW w:w="10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5"/>
            </w:tblGrid>
            <w:tr>
              <w:trPr>
                <w:trHeight w:val="2010" w:hRule="atLeast"/>
              </w:trPr>
              <w:tc>
                <w:tcPr>
                  <w:tcW w:w="103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36"/>
                    <w:rPr/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hin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dop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d </w:t>
                  </w:r>
                  <w:r>
                    <w:rPr>
                      <w:rFonts w:eastAsia="PMingLiU;PMingLiU" w:cs="Times New Roman" w:ascii="Times New Roman" w:hAnsi="Times New Roman"/>
                      <w:i/>
                      <w:sz w:val="24"/>
                      <w:szCs w:val="24"/>
                      <w:lang w:eastAsia="zh-TW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International Classification of Goods and Services for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rademark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Registr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Nice Classification) since November 1, 1988; and be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e a member of the Nice Unio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ctober 9, 1994. This is </w:t>
                  </w:r>
                  <w:bookmarkStart w:id="4" w:name="OLE_LINK6"/>
                  <w:bookmarkStart w:id="5" w:name="OLE_LINK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 amendment to</w:t>
                  </w:r>
                  <w:bookmarkEnd w:id="4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h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nt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Versio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of </w:t>
                  </w:r>
                  <w:r>
                    <w:rPr>
                      <w:rFonts w:eastAsia="PMingLiU;PMingLiU" w:cs="Times New Roman" w:ascii="Times New Roman" w:hAnsi="Times New Roman"/>
                      <w:sz w:val="24"/>
                      <w:szCs w:val="24"/>
                      <w:lang w:eastAsia="zh-TW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ce Classifi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hich is approved by the Nice Union Expert Committee in the 23rd conference. In response to the request from World Intellectual Property Organization, members of the Nice Union should appl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he Tenth Edition, Version 2014 of Nice Classification (hereinafter abbreviated as “NCL (10-2014)”) for official use from January 1, 2014.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40" w:after="24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  <w:bookmarkStart w:id="6" w:name="OLE_LINK2"/>
                  <w:bookmarkStart w:id="7" w:name="OLE_LINK1"/>
                  <w:bookmarkStart w:id="8" w:name="OLE_LINK2"/>
                  <w:bookmarkStart w:id="9" w:name="OLE_LINK1"/>
                  <w:bookmarkEnd w:id="8"/>
                  <w:bookmarkEnd w:id="9"/>
                </w:p>
                <w:p>
                  <w:pPr>
                    <w:pStyle w:val="Normal"/>
                    <w:widowControl/>
                    <w:snapToGrid w:val="false"/>
                    <w:spacing w:before="240" w:after="0"/>
                    <w:ind w:firstLine="7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 xml:space="preserve">Chinese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Trademark Office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40" w:after="0"/>
                    <w:ind w:firstLine="8131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bookmarkStart w:id="10" w:name="OLE_LINK4"/>
                  <w:bookmarkStart w:id="11" w:name="OLE_LINK3"/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October 15, 2013</w:t>
                  </w:r>
                  <w:bookmarkEnd w:id="10"/>
                  <w:bookmarkEnd w:id="11"/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kern w:val="0"/>
                      <w:sz w:val="30"/>
                      <w:szCs w:val="30"/>
                    </w:rPr>
                    <w:t xml:space="preserve">Modification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kern w:val="0"/>
                      <w:sz w:val="30"/>
                      <w:szCs w:val="30"/>
                    </w:rPr>
                    <w:t xml:space="preserve">of </w:t>
                  </w:r>
                  <w:r>
                    <w:rPr>
                      <w:rFonts w:eastAsia="黑体;SimHei" w:cs="Times New Roman" w:ascii="Times New Roman" w:hAnsi="Times New Roman"/>
                      <w:color w:val="000000"/>
                      <w:kern w:val="0"/>
                      <w:sz w:val="30"/>
                      <w:szCs w:val="30"/>
                    </w:rPr>
                    <w:t>Goods and Servic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30"/>
                      <w:szCs w:val="30"/>
                    </w:rPr>
                    <w:t>in Partial Classes</w:t>
                  </w:r>
                </w:p>
                <w:p>
                  <w:pPr>
                    <w:pStyle w:val="Normal"/>
                    <w:widowControl/>
                    <w:spacing w:before="240" w:after="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0320" w:type="dxa"/>
                    <w:jc w:val="center"/>
                    <w:tblInd w:w="0" w:type="dxa"/>
                    <w:tblLayout w:type="fixed"/>
                    <w:tblCellMar>
                      <w:top w:w="57" w:type="dxa"/>
                      <w:left w:w="108" w:type="dxa"/>
                      <w:bottom w:w="57" w:type="dxa"/>
                      <w:right w:w="108" w:type="dxa"/>
                    </w:tblCellMar>
                  </w:tblPr>
                  <w:tblGrid>
                    <w:gridCol w:w="866"/>
                    <w:gridCol w:w="1135"/>
                    <w:gridCol w:w="1417"/>
                    <w:gridCol w:w="2835"/>
                    <w:gridCol w:w="2990"/>
                    <w:gridCol w:w="1077"/>
                  </w:tblGrid>
                  <w:tr>
                    <w:trPr>
                      <w:tblHeader w:val="true"/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lass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erial Number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ication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urrent Item</w:t>
                        </w:r>
                      </w:p>
                    </w:tc>
                    <w:tc>
                      <w:tcPr>
                        <w:tcW w:w="29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ly adde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Item or Modified Item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Serial Number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563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elete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ase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tted with dissecting instruments (microscopy)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/>
                        </w:pPr>
                        <w:bookmarkStart w:id="12" w:name="OLE_LINK15"/>
                        <w:bookmarkStart w:id="13" w:name="OLE_LINK14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omput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pplicatio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ftware (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wnloadable) </w:t>
                        </w:r>
                        <w:bookmarkEnd w:id="12"/>
                        <w:bookmarkEnd w:id="13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17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10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alculat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sks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alculat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ircl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uler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14" w:name="OLE_LINK17"/>
                        <w:bookmarkStart w:id="15" w:name="OLE_LINK16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lectronic-book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ader</w:t>
                        </w:r>
                        <w:bookmarkEnd w:id="14"/>
                        <w:bookmarkEnd w:id="15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18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16" w:name="OLE_LINK19"/>
                        <w:bookmarkStart w:id="17" w:name="OLE_LINK18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martphone</w:t>
                        </w:r>
                        <w:bookmarkEnd w:id="16"/>
                        <w:bookmarkEnd w:id="17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19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10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ameras (Cinematographic)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inecamera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18" w:name="OLE_LINK21"/>
                        <w:bookmarkStart w:id="19" w:name="OLE_LINK20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Unfille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n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rtridge fo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inter an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hotocopier</w:t>
                        </w:r>
                        <w:bookmarkEnd w:id="18"/>
                        <w:bookmarkEnd w:id="19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0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61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Mouse (Dat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ocess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quipment)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Mouse (Comput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iphera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devic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6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eader (Dat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ocessing equipment)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62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Scanner (Dat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ocess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quipment)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22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elete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Gla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vered with an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lectric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nductor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aby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nitor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1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Visu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by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nitor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2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088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od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lose-up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l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ns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 xml:space="preserve">Lens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ood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3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0" w:name="OLE_LINK22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Table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mputer</w:t>
                        </w:r>
                        <w:bookmarkEnd w:id="20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4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1" w:name="OLE_LINK24"/>
                        <w:bookmarkStart w:id="22" w:name="OLE_LINK23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code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k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ycard</w:t>
                        </w:r>
                        <w:bookmarkEnd w:id="21"/>
                        <w:bookmarkEnd w:id="22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5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3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las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s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6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3" w:name="OLE_LINK26"/>
                        <w:bookmarkStart w:id="24" w:name="OLE_LINK25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Memory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rd for video game machine</w:t>
                        </w:r>
                        <w:bookmarkEnd w:id="23"/>
                        <w:bookmarkEnd w:id="24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090727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nt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f 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le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isplay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tand 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09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5" w:name="OLE_LINK30"/>
                        <w:bookmarkStart w:id="26" w:name="OLE_LINK29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rovid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mmercial an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usine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ntac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formation</w:t>
                        </w:r>
                        <w:bookmarkEnd w:id="25"/>
                        <w:bookmarkEnd w:id="26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0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7" w:name="OLE_LINK32"/>
                        <w:bookmarkStart w:id="28" w:name="OLE_LINK31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Search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gin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timization</w:t>
                        </w:r>
                        <w:bookmarkEnd w:id="27"/>
                        <w:bookmarkEnd w:id="28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1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29" w:name="OLE_LINK34"/>
                        <w:bookmarkStart w:id="30" w:name="OLE_LINK33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Websit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affic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timization</w:t>
                        </w:r>
                        <w:bookmarkEnd w:id="29"/>
                        <w:bookmarkEnd w:id="30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2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31" w:name="OLE_LINK36"/>
                        <w:bookmarkStart w:id="32" w:name="OLE_LINK35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ay-per-click advertisement</w:t>
                        </w:r>
                        <w:bookmarkEnd w:id="31"/>
                        <w:bookmarkEnd w:id="32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3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33" w:name="OLE_LINK38"/>
                        <w:bookmarkStart w:id="34" w:name="OLE_LINK37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Busine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termediary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vices</w:t>
                        </w:r>
                        <w:bookmarkEnd w:id="33"/>
                        <w:bookmarkEnd w:id="34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4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35" w:name="OLE_LINK40"/>
                        <w:bookmarkStart w:id="36" w:name="OLE_LINK39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Busine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nagement of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f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eelancers</w:t>
                        </w:r>
                        <w:bookmarkEnd w:id="35"/>
                        <w:bookmarkEnd w:id="36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5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00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Busine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nagemen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sista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e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04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ranscription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Talk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nutes (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ffic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w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rk)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021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elete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ublicity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lumn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eparation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arry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u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mmerci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ad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gotiations an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nclud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eaties fo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hir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rty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6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Upgra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n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an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intai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n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ta in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mput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t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se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7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emot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t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ckup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0225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37" w:name="OLE_LINK42"/>
                        <w:bookmarkStart w:id="38" w:name="OLE_LINK41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lectronic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ta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orage</w:t>
                        </w:r>
                        <w:bookmarkEnd w:id="37"/>
                        <w:bookmarkEnd w:id="38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0226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ommerci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ojec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anagement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rvice fo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nstruction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roject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8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39" w:name="OLE_LINK44"/>
                        <w:bookmarkStart w:id="40" w:name="OLE_LINK43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rovid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b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usines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formation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via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w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bsite</w:t>
                        </w:r>
                        <w:bookmarkEnd w:id="39"/>
                        <w:bookmarkEnd w:id="40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350119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41" w:name="OLE_LINK45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rovid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mput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chnology an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ogramm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formation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via w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bsite </w:t>
                        </w:r>
                        <w:bookmarkEnd w:id="41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0227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08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odify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 xml:space="preserve">Recreation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Cs w:val="21"/>
                          </w:rPr>
                          <w:t>nformation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Gam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nter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vice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074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elete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Videotaping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42" w:name="OLE_LINK47"/>
                        <w:bookmarkStart w:id="43" w:name="OLE_LINK46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rovid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-lin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usic (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t downloadable)</w:t>
                        </w:r>
                        <w:bookmarkEnd w:id="42"/>
                        <w:bookmarkEnd w:id="43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200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44" w:name="OLE_LINK49"/>
                        <w:bookmarkStart w:id="45" w:name="OLE_LINK48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Provid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n-lin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ideo (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t downloadable)</w:t>
                        </w:r>
                        <w:bookmarkEnd w:id="44"/>
                        <w:bookmarkEnd w:id="45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201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017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elete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Lecturing</w:t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ducation</w:t>
                        </w:r>
                      </w:p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raining</w:t>
                        </w:r>
                      </w:p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eaching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Hom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utor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vice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10202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Map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d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rawing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vice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0228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46" w:name="OLE_LINK51"/>
                        <w:bookmarkStart w:id="47" w:name="OLE_LINK50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Cloud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omputing</w:t>
                        </w:r>
                        <w:bookmarkEnd w:id="46"/>
                        <w:bookmarkEnd w:id="47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20229</w:t>
                        </w:r>
                      </w:p>
                    </w:tc>
                  </w:tr>
                  <w:tr>
                    <w:trPr>
                      <w:trHeight w:val="454" w:hRule="atLeast"/>
                      <w:cantSplit w:val="true"/>
                    </w:trPr>
                    <w:tc>
                      <w:tcPr>
                        <w:tcW w:w="86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5</w:t>
                        </w:r>
                      </w:p>
                    </w:tc>
                    <w:tc>
                      <w:tcPr>
                        <w:tcW w:w="11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ew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Add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08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bookmarkStart w:id="48" w:name="OLE_LINK53"/>
                        <w:bookmarkStart w:id="49" w:name="OLE_LINK52"/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n-line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ocial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 xml:space="preserve">etworks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ervice</w:t>
                        </w:r>
                        <w:bookmarkEnd w:id="48"/>
                        <w:bookmarkEnd w:id="49"/>
                      </w:p>
                    </w:tc>
                    <w:tc>
                      <w:tcPr>
                        <w:tcW w:w="107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240" w:after="24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0"/>
                            <w:szCs w:val="21"/>
                          </w:rPr>
                          <w:t>45021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??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??" w:hAnsi="宋体;??" w:eastAsia="宋体;??" w:cs="宋体;??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??" w:hAnsi="宋体;??" w:eastAsia="宋体;??" w:cs="宋体;??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??" w:hAnsi="宋体;??" w:eastAsia="宋体;??" w:cs="宋体;??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??" w:hAnsi="宋体;??" w:eastAsia="宋体;??" w:cs="宋体;??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??" w:hAnsi="宋体;??" w:eastAsia="宋体;??" w:cs="宋体;??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??" w:hAnsi="宋体;??" w:eastAsia="宋体;??" w:cs="宋体;??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宋体;??" w:hAnsi="宋体;??" w:eastAsia="宋体;??" w:cs="宋体;??"/>
      <w:sz w:val="24"/>
      <w:szCs w:val="24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HTML1">
    <w:name w:val="HTML 引文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Mwheadline">
    <w:name w:val="mw-headline"/>
    <w:basedOn w:val="Style8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??" w:hAnsi="宋体;??" w:eastAsia="宋体;??" w:cs="宋体;??"/>
      <w:b/>
      <w:bCs/>
      <w:kern w:val="2"/>
      <w:sz w:val="48"/>
      <w:szCs w:val="48"/>
    </w:rPr>
  </w:style>
  <w:style w:type="character" w:styleId="3Char">
    <w:name w:val="标题 3 Char"/>
    <w:basedOn w:val="Style8"/>
    <w:qFormat/>
    <w:rPr>
      <w:rFonts w:ascii="宋体;??" w:hAnsi="宋体;??" w:eastAsia="宋体;??" w:cs="宋体;??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??" w:hAnsi="宋体;??" w:eastAsia="宋体;??" w:cs="宋体;??"/>
      <w:b/>
      <w:bCs/>
      <w:kern w:val="0"/>
      <w:sz w:val="24"/>
      <w:szCs w:val="24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;??" w:hAnsi="宋体;??" w:eastAsia="宋体;??" w:cs="宋体;??"/>
      <w:b/>
      <w:bCs/>
      <w:kern w:val="0"/>
      <w:sz w:val="36"/>
      <w:szCs w:val="36"/>
    </w:rPr>
  </w:style>
  <w:style w:type="character" w:styleId="5Char">
    <w:name w:val="标题 5 Char"/>
    <w:basedOn w:val="Style8"/>
    <w:qFormat/>
    <w:rPr>
      <w:rFonts w:ascii="宋体;??" w:hAnsi="宋体;??" w:eastAsia="宋体;??" w:cs="宋体;??"/>
      <w:b/>
      <w:bCs/>
      <w:kern w:val="0"/>
      <w:sz w:val="20"/>
      <w:szCs w:val="20"/>
    </w:rPr>
  </w:style>
  <w:style w:type="character" w:styleId="HTMLChar">
    <w:name w:val="HTML 预设格式 Char"/>
    <w:basedOn w:val="Style8"/>
    <w:qFormat/>
    <w:rPr>
      <w:rFonts w:ascii="宋体;??" w:hAnsi="宋体;??" w:eastAsia="宋体;??" w:cs="宋体;??"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??" w:hAnsi="宋体;??" w:eastAsia="宋体;??" w:cs="宋体;??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ed8">
    <w:name w:val="selected8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Tmenu01">
    <w:name w:val="t_menu_01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div2selected">
    <w:name w:val="seldiv2_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aizi">
    <w:name w:val="bai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FFFFFF"/>
      <w:kern w:val="0"/>
      <w:sz w:val="23"/>
      <w:szCs w:val="23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Engzi">
    <w:name w:val="eng_zi"/>
    <w:basedOn w:val="Normal"/>
    <w:qFormat/>
    <w:pPr>
      <w:widowControl/>
      <w:spacing w:before="280" w:after="280"/>
      <w:jc w:val="left"/>
    </w:pPr>
    <w:rPr>
      <w:rFonts w:ascii="Arial" w:hAnsi="Arial" w:eastAsia="宋体;??" w:cs="Arial"/>
      <w:color w:val="989898"/>
      <w:kern w:val="0"/>
      <w:sz w:val="20"/>
      <w:szCs w:val="20"/>
    </w:rPr>
  </w:style>
  <w:style w:type="paragraph" w:styleId="Textfield1">
    <w:name w:val="textfield_1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luezismall">
    <w:name w:val="blue_zi_small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C1D7C"/>
      <w:kern w:val="0"/>
      <w:sz w:val="18"/>
      <w:szCs w:val="18"/>
    </w:rPr>
  </w:style>
  <w:style w:type="paragraph" w:styleId="Daohangziblack">
    <w:name w:val="daohang_zi_black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Cs w:val="21"/>
    </w:rPr>
  </w:style>
  <w:style w:type="paragraph" w:styleId="Engzinr">
    <w:name w:val="eng_zi_nr"/>
    <w:basedOn w:val="Normal"/>
    <w:qFormat/>
    <w:pPr>
      <w:widowControl/>
      <w:spacing w:before="280" w:after="280"/>
      <w:jc w:val="left"/>
    </w:pPr>
    <w:rPr>
      <w:rFonts w:ascii="Arial" w:hAnsi="Arial" w:eastAsia="宋体;??" w:cs="Arial"/>
      <w:color w:val="333333"/>
      <w:kern w:val="0"/>
      <w:sz w:val="18"/>
      <w:szCs w:val="18"/>
    </w:rPr>
  </w:style>
  <w:style w:type="paragraph" w:styleId="Blackzi">
    <w:name w:val="black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00000"/>
      <w:kern w:val="0"/>
      <w:szCs w:val="21"/>
    </w:rPr>
  </w:style>
  <w:style w:type="paragraph" w:styleId="Title14b5">
    <w:name w:val="title14_b_5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spacing w:val="75"/>
      <w:kern w:val="0"/>
      <w:szCs w:val="21"/>
    </w:rPr>
  </w:style>
  <w:style w:type="paragraph" w:styleId="Jiangzinr">
    <w:name w:val="jiang_zi_nr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12316F"/>
      <w:kern w:val="0"/>
      <w:szCs w:val="21"/>
    </w:rPr>
  </w:style>
  <w:style w:type="paragraph" w:styleId="Topziwhite">
    <w:name w:val="top_zi_white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FFFFFF"/>
      <w:kern w:val="0"/>
      <w:szCs w:val="21"/>
    </w:rPr>
  </w:style>
  <w:style w:type="paragraph" w:styleId="Bluezibig">
    <w:name w:val="blue_zi_big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 w:val="30"/>
      <w:szCs w:val="3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FFFFFF"/>
      <w:kern w:val="0"/>
      <w:sz w:val="24"/>
      <w:szCs w:val="24"/>
    </w:rPr>
  </w:style>
  <w:style w:type="paragraph" w:styleId="Lankuang">
    <w:name w:val="lan_kuang"/>
    <w:basedOn w:val="Normal"/>
    <w:qFormat/>
    <w:pPr>
      <w:widowControl/>
      <w:pBdr>
        <w:top w:val="single" w:sz="6" w:space="0" w:color="96C2F1"/>
        <w:left w:val="single" w:sz="6" w:space="0" w:color="96C2F1"/>
        <w:bottom w:val="single" w:sz="6" w:space="0" w:color="96C2F1"/>
        <w:right w:val="single" w:sz="6" w:space="0" w:color="96C2F1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Daohangziblacksmall">
    <w:name w:val="daohang_zi_black_small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 w:val="18"/>
      <w:szCs w:val="18"/>
    </w:rPr>
  </w:style>
  <w:style w:type="paragraph" w:styleId="Textfield">
    <w:name w:val="textfiel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??" w:hAnsi="宋体;??" w:eastAsia="宋体;??" w:cs="宋体;??"/>
      <w:color w:val="FD960B"/>
      <w:kern w:val="0"/>
      <w:sz w:val="24"/>
      <w:szCs w:val="24"/>
    </w:rPr>
  </w:style>
  <w:style w:type="paragraph" w:styleId="Topkuang">
    <w:name w:val="top_kuang"/>
    <w:basedOn w:val="Normal"/>
    <w:qFormat/>
    <w:pPr>
      <w:widowControl/>
      <w:pBdr>
        <w:left w:val="single" w:sz="6" w:space="0" w:color="12316F"/>
        <w:bottom w:val="single" w:sz="6" w:space="0" w:color="12316F"/>
        <w:right w:val="single" w:sz="6" w:space="0" w:color="12316F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4kuang">
    <w:name w:val="4kuang"/>
    <w:basedOn w:val="Normal"/>
    <w:qFormat/>
    <w:pPr>
      <w:widowControl/>
      <w:pBdr>
        <w:top w:val="single" w:sz="6" w:space="0" w:color="0C1D7C"/>
        <w:left w:val="single" w:sz="6" w:space="0" w:color="0C1D7C"/>
        <w:bottom w:val="single" w:sz="6" w:space="0" w:color="0C1D7C"/>
        <w:right w:val="single" w:sz="6" w:space="0" w:color="0C1D7C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aizi1">
    <w:name w:val="bai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FFFFFF"/>
      <w:kern w:val="0"/>
      <w:sz w:val="18"/>
      <w:szCs w:val="18"/>
    </w:rPr>
  </w:style>
  <w:style w:type="paragraph" w:styleId="Kuangform1">
    <w:name w:val="kuangform1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ed5">
    <w:name w:val="selected5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Lanmubox">
    <w:name w:val="lanmu_box"/>
    <w:basedOn w:val="Normal"/>
    <w:qFormat/>
    <w:pPr>
      <w:widowControl/>
      <w:pBdr>
        <w:top w:val="single" w:sz="6" w:space="0" w:color="2E4190"/>
        <w:left w:val="single" w:sz="6" w:space="0" w:color="2E4190"/>
        <w:bottom w:val="single" w:sz="18" w:space="0" w:color="2E4190"/>
        <w:right w:val="single" w:sz="6" w:space="0" w:color="2E4190"/>
      </w:pBdr>
      <w:shd w:fill="ECEFF6" w:val="clear"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luehzi">
    <w:name w:val="blue_h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Cs w:val="21"/>
    </w:rPr>
  </w:style>
  <w:style w:type="paragraph" w:styleId="Heizi12">
    <w:name w:val="hei_zi_1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00000"/>
      <w:kern w:val="0"/>
      <w:sz w:val="18"/>
      <w:szCs w:val="18"/>
    </w:rPr>
  </w:style>
  <w:style w:type="paragraph" w:styleId="Textfield2">
    <w:name w:val="textfield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luedzi">
    <w:name w:val="blue_d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C1D7C"/>
      <w:kern w:val="0"/>
      <w:sz w:val="30"/>
      <w:szCs w:val="30"/>
    </w:rPr>
  </w:style>
  <w:style w:type="paragraph" w:styleId="Selectli4">
    <w:name w:val="selectli4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60DFF"/>
      <w:kern w:val="0"/>
      <w:sz w:val="18"/>
      <w:szCs w:val="18"/>
    </w:rPr>
  </w:style>
  <w:style w:type="paragraph" w:styleId="Redzi">
    <w:name w:val="red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BE0000"/>
      <w:kern w:val="0"/>
      <w:sz w:val="18"/>
      <w:szCs w:val="18"/>
    </w:rPr>
  </w:style>
  <w:style w:type="paragraph" w:styleId="Title14b">
    <w:name w:val="title14_b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spacing w:val="30"/>
      <w:kern w:val="0"/>
      <w:szCs w:val="21"/>
    </w:rPr>
  </w:style>
  <w:style w:type="paragraph" w:styleId="Shenhuikuang">
    <w:name w:val="shenhui_kuang"/>
    <w:basedOn w:val="Normal"/>
    <w:qFormat/>
    <w:pPr>
      <w:widowControl/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luezi">
    <w:name w:val="blue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C1D7C"/>
      <w:kern w:val="0"/>
      <w:szCs w:val="21"/>
    </w:rPr>
  </w:style>
  <w:style w:type="paragraph" w:styleId="Content4">
    <w:name w:val="content4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uikuang">
    <w:name w:val="hui_kuang"/>
    <w:basedOn w:val="Normal"/>
    <w:qFormat/>
    <w:pPr>
      <w:widowControl/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Colzi">
    <w:name w:val="col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FFFFFF"/>
      <w:kern w:val="0"/>
      <w:szCs w:val="21"/>
    </w:rPr>
  </w:style>
  <w:style w:type="paragraph" w:styleId="Kuang">
    <w:name w:val="kuang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igredzi">
    <w:name w:val="big_red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BE0000"/>
      <w:kern w:val="0"/>
      <w:szCs w:val="21"/>
    </w:rPr>
  </w:style>
  <w:style w:type="paragraph" w:styleId="Hidecontent4">
    <w:name w:val="hidecontent4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Colzinr">
    <w:name w:val="col_zi_nr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12316F"/>
      <w:kern w:val="0"/>
      <w:sz w:val="27"/>
      <w:szCs w:val="27"/>
    </w:rPr>
  </w:style>
  <w:style w:type="paragraph" w:styleId="Zjheineirong">
    <w:name w:val="zj_hei_neirong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 w:val="54"/>
      <w:szCs w:val="54"/>
    </w:rPr>
  </w:style>
  <w:style w:type="paragraph" w:styleId="Huangkuang">
    <w:name w:val="huang_kuang"/>
    <w:basedOn w:val="Normal"/>
    <w:qFormat/>
    <w:pPr>
      <w:widowControl/>
      <w:pBdr>
        <w:top w:val="single" w:sz="6" w:space="0" w:color="FD960B"/>
        <w:left w:val="single" w:sz="6" w:space="0" w:color="FD960B"/>
        <w:bottom w:val="single" w:sz="6" w:space="0" w:color="FD960B"/>
        <w:right w:val="single" w:sz="6" w:space="0" w:color="FD960B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ed6">
    <w:name w:val="selected6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Ssdiv2">
    <w:name w:val="ssdiv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12E8B"/>
      <w:kern w:val="0"/>
      <w:sz w:val="24"/>
      <w:szCs w:val="24"/>
    </w:rPr>
  </w:style>
  <w:style w:type="paragraph" w:styleId="Leooke">
    <w:name w:val="leook-e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00000"/>
      <w:kern w:val="0"/>
      <w:szCs w:val="21"/>
    </w:rPr>
  </w:style>
  <w:style w:type="paragraph" w:styleId="Zwzxxtitlezi">
    <w:name w:val="zwz_xx_title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33EB7"/>
      <w:kern w:val="0"/>
      <w:sz w:val="36"/>
      <w:szCs w:val="36"/>
    </w:rPr>
  </w:style>
  <w:style w:type="paragraph" w:styleId="Lanmutop">
    <w:name w:val="lanmu_top"/>
    <w:basedOn w:val="Normal"/>
    <w:qFormat/>
    <w:pPr>
      <w:widowControl/>
      <w:spacing w:before="6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Menutdhot">
    <w:name w:val="menu_td_hot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Cs w:val="21"/>
    </w:rPr>
  </w:style>
  <w:style w:type="paragraph" w:styleId="Leftzibt12">
    <w:name w:val="left_zi_bt_1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 w:val="18"/>
      <w:szCs w:val="18"/>
    </w:rPr>
  </w:style>
  <w:style w:type="paragraph" w:styleId="Zjredtitle">
    <w:name w:val="zj_red_title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FF0000"/>
      <w:kern w:val="0"/>
      <w:sz w:val="45"/>
      <w:szCs w:val="45"/>
    </w:rPr>
  </w:style>
  <w:style w:type="paragraph" w:styleId="Zjhao">
    <w:name w:val="zj_hao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666666"/>
      <w:kern w:val="0"/>
      <w:sz w:val="24"/>
      <w:szCs w:val="24"/>
    </w:rPr>
  </w:style>
  <w:style w:type="paragraph" w:styleId="Seldiv2unselected">
    <w:name w:val="seldiv2_un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Twoleft">
    <w:name w:val="two_left"/>
    <w:basedOn w:val="Normal"/>
    <w:qFormat/>
    <w:pPr>
      <w:widowControl/>
      <w:shd w:fill="F3F3F8" w:val="clear"/>
      <w:spacing w:before="60" w:after="60"/>
      <w:ind w:left="60" w:right="60" w:hanging="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Lanmuinnerbox">
    <w:name w:val="lanmu_innerbox"/>
    <w:basedOn w:val="Normal"/>
    <w:qFormat/>
    <w:pPr>
      <w:widowControl/>
      <w:pBdr>
        <w:top w:val="single" w:sz="36" w:space="0" w:color="2E4190"/>
      </w:pBdr>
      <w:spacing w:before="15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div3selected">
    <w:name w:val="seldiv3_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divunselected">
    <w:name w:val="seldiv_un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Selected7">
    <w:name w:val="selected7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Zwzsbjkuang">
    <w:name w:val="zwz_sbj_kuang"/>
    <w:basedOn w:val="Normal"/>
    <w:qFormat/>
    <w:pPr>
      <w:widowControl/>
      <w:pBdr>
        <w:top w:val="single" w:sz="48" w:space="0" w:color="C8D6E0"/>
        <w:left w:val="single" w:sz="48" w:space="0" w:color="C8D6E0"/>
        <w:bottom w:val="single" w:sz="48" w:space="0" w:color="C8D6E0"/>
        <w:right w:val="single" w:sz="48" w:space="0" w:color="C8D6E0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divselected">
    <w:name w:val="seldiv_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Contentzi">
    <w:name w:val="content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00000"/>
      <w:kern w:val="0"/>
      <w:szCs w:val="21"/>
    </w:rPr>
  </w:style>
  <w:style w:type="paragraph" w:styleId="Daohangziblackhot">
    <w:name w:val="daohang_zi_black_hot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Cs w:val="21"/>
    </w:rPr>
  </w:style>
  <w:style w:type="paragraph" w:styleId="Ssdiv">
    <w:name w:val="ssdiv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12E8B"/>
      <w:kern w:val="0"/>
      <w:sz w:val="24"/>
      <w:szCs w:val="24"/>
    </w:rPr>
  </w:style>
  <w:style w:type="paragraph" w:styleId="Zwztitle">
    <w:name w:val="zwz_title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33EB7"/>
      <w:kern w:val="0"/>
      <w:sz w:val="24"/>
      <w:szCs w:val="24"/>
    </w:rPr>
  </w:style>
  <w:style w:type="paragraph" w:styleId="Tmenu02">
    <w:name w:val="t_menu_02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Xiazaizi">
    <w:name w:val="xiazai_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FD960B"/>
      <w:kern w:val="0"/>
      <w:sz w:val="18"/>
      <w:szCs w:val="18"/>
    </w:rPr>
  </w:style>
  <w:style w:type="paragraph" w:styleId="Tmenu03">
    <w:name w:val="t_menu_03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ang">
    <w:name w:val="hang"/>
    <w:basedOn w:val="Normal"/>
    <w:qFormat/>
    <w:pPr>
      <w:widowControl/>
      <w:spacing w:lineRule="atLeast" w:line="360" w:before="280" w:after="280"/>
      <w:jc w:val="left"/>
    </w:pPr>
    <w:rPr>
      <w:rFonts w:ascii="宋体;??" w:hAnsi="宋体;??" w:eastAsia="宋体;??" w:cs="宋体;??"/>
      <w:color w:val="000000"/>
      <w:kern w:val="0"/>
      <w:sz w:val="18"/>
      <w:szCs w:val="18"/>
    </w:rPr>
  </w:style>
  <w:style w:type="paragraph" w:styleId="Ssdiv3">
    <w:name w:val="ssdiv3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12E8B"/>
      <w:kern w:val="0"/>
      <w:sz w:val="24"/>
      <w:szCs w:val="24"/>
    </w:rPr>
  </w:style>
  <w:style w:type="paragraph" w:styleId="Seldiv3unselected">
    <w:name w:val="seldiv3_un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Tmenu04">
    <w:name w:val="t_menu_04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li1">
    <w:name w:val="selectli1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60DFF"/>
      <w:spacing w:val="30"/>
      <w:kern w:val="0"/>
      <w:szCs w:val="21"/>
    </w:rPr>
  </w:style>
  <w:style w:type="paragraph" w:styleId="Ssdiv4">
    <w:name w:val="ssdiv4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12E8B"/>
      <w:kern w:val="0"/>
      <w:sz w:val="24"/>
      <w:szCs w:val="24"/>
    </w:rPr>
  </w:style>
  <w:style w:type="paragraph" w:styleId="Zjdl">
    <w:name w:val="zj_dl"/>
    <w:basedOn w:val="Normal"/>
    <w:qFormat/>
    <w:pPr>
      <w:widowControl/>
      <w:spacing w:before="2925" w:after="280"/>
      <w:ind w:right="375" w:hanging="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div4selected">
    <w:name w:val="seldiv4_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ed1">
    <w:name w:val="selected1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Seldiv4unselected">
    <w:name w:val="seldiv4_un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Selectli2">
    <w:name w:val="selectli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60DFF"/>
      <w:kern w:val="0"/>
      <w:sz w:val="18"/>
      <w:szCs w:val="18"/>
    </w:rPr>
  </w:style>
  <w:style w:type="paragraph" w:styleId="Zwztop">
    <w:name w:val="zwz_top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18"/>
      <w:szCs w:val="18"/>
    </w:rPr>
  </w:style>
  <w:style w:type="paragraph" w:styleId="Www">
    <w:name w:val="www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Zwzerkuang">
    <w:name w:val="zwz_er_kuang"/>
    <w:basedOn w:val="Normal"/>
    <w:qFormat/>
    <w:pPr>
      <w:widowControl/>
      <w:pBdr>
        <w:top w:val="single" w:sz="6" w:space="0" w:color="BDC4D6"/>
        <w:left w:val="single" w:sz="6" w:space="0" w:color="BDC4D6"/>
        <w:bottom w:val="single" w:sz="6" w:space="0" w:color="BDC4D6"/>
        <w:right w:val="single" w:sz="6" w:space="0" w:color="BDC4D6"/>
      </w:pBdr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Xwbox">
    <w:name w:val="xwbox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jc w:val="left"/>
    </w:pPr>
    <w:rPr>
      <w:rFonts w:ascii="宋体;??" w:hAnsi="宋体;??" w:eastAsia="宋体;??" w:cs="宋体;??"/>
      <w:kern w:val="0"/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Cs w:val="21"/>
    </w:rPr>
  </w:style>
  <w:style w:type="paragraph" w:styleId="Zjfourbg">
    <w:name w:val="zj_four_bg"/>
    <w:basedOn w:val="Normal"/>
    <w:qFormat/>
    <w:pPr>
      <w:widowControl/>
      <w:shd w:fill="E6E9F2" w:val="clear"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Zjfourtime">
    <w:name w:val="zj_four_time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Zjfourlink">
    <w:name w:val="zj_four_link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12E8B"/>
      <w:kern w:val="0"/>
      <w:szCs w:val="21"/>
    </w:rPr>
  </w:style>
  <w:style w:type="paragraph" w:styleId="Zwztextfield">
    <w:name w:val="zwz_textfiel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Bgimg">
    <w:name w:val="bg_img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Zjredling">
    <w:name w:val="zj_red_ling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FF0000"/>
      <w:kern w:val="0"/>
      <w:sz w:val="63"/>
      <w:szCs w:val="63"/>
    </w:rPr>
  </w:style>
  <w:style w:type="paragraph" w:styleId="Leftzibt">
    <w:name w:val="left_zi_bt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Cs w:val="21"/>
    </w:rPr>
  </w:style>
  <w:style w:type="paragraph" w:styleId="Leftdzi">
    <w:name w:val="left_dz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b/>
      <w:bCs/>
      <w:color w:val="000000"/>
      <w:kern w:val="0"/>
      <w:sz w:val="30"/>
      <w:szCs w:val="30"/>
    </w:rPr>
  </w:style>
  <w:style w:type="paragraph" w:styleId="Style11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??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idecontent">
    <w:name w:val="hidecontent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Selectli">
    <w:name w:val="selectli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idecontent1">
    <w:name w:val="hidecontent1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idecontent2">
    <w:name w:val="hidecontent2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Selected2">
    <w:name w:val="selected2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Selected3">
    <w:name w:val="selected3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Selected4">
    <w:name w:val="selected4"/>
    <w:basedOn w:val="Normal"/>
    <w:qFormat/>
    <w:pPr>
      <w:widowControl/>
      <w:pBdr>
        <w:bottom w:val="single" w:sz="6" w:space="0" w:color="FFFFFF"/>
      </w:pBdr>
      <w:spacing w:before="280" w:after="280"/>
      <w:jc w:val="left"/>
    </w:pPr>
    <w:rPr>
      <w:rFonts w:ascii="宋体;??" w:hAnsi="宋体;??" w:eastAsia="宋体;??" w:cs="宋体;??"/>
      <w:color w:val="C31C0A"/>
      <w:kern w:val="0"/>
      <w:sz w:val="24"/>
      <w:szCs w:val="24"/>
    </w:rPr>
  </w:style>
  <w:style w:type="paragraph" w:styleId="Selectli3">
    <w:name w:val="selectli3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color w:val="060DFF"/>
      <w:spacing w:val="30"/>
      <w:kern w:val="0"/>
      <w:szCs w:val="21"/>
    </w:rPr>
  </w:style>
  <w:style w:type="paragraph" w:styleId="Content3">
    <w:name w:val="content3"/>
    <w:basedOn w:val="Normal"/>
    <w:qFormat/>
    <w:pPr>
      <w:widowControl/>
      <w:jc w:val="left"/>
    </w:pPr>
    <w:rPr>
      <w:rFonts w:ascii="宋体;??" w:hAnsi="宋体;??" w:eastAsia="宋体;??" w:cs="宋体;??"/>
      <w:kern w:val="0"/>
      <w:sz w:val="24"/>
      <w:szCs w:val="24"/>
    </w:rPr>
  </w:style>
  <w:style w:type="paragraph" w:styleId="Hidecontent3">
    <w:name w:val="hidecontent3"/>
    <w:basedOn w:val="Normal"/>
    <w:qFormat/>
    <w:pPr>
      <w:widowControl/>
      <w:spacing w:before="280" w:after="280"/>
      <w:jc w:val="left"/>
    </w:pPr>
    <w:rPr>
      <w:rFonts w:ascii="宋体;??" w:hAnsi="宋体;??" w:eastAsia="宋体;??" w:cs="宋体;??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6:00Z</dcterms:created>
  <dc:creator>Vlife Laptop</dc:creator>
  <dc:description/>
  <cp:keywords/>
  <dc:language>en-US</dc:language>
  <cp:lastModifiedBy>Vlife Laptop</cp:lastModifiedBy>
  <dcterms:modified xsi:type="dcterms:W3CDTF">2014-01-08T06:09:00Z</dcterms:modified>
  <cp:revision>6</cp:revision>
  <dc:subject/>
  <dc:title>对第十版《商标注册用商品和服务国际分类》2013文本的修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